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11070</wp:posOffset>
            </wp:positionH>
            <wp:positionV relativeFrom="paragraph">
              <wp:posOffset>100330</wp:posOffset>
            </wp:positionV>
            <wp:extent cx="1176020" cy="1228090"/>
            <wp:effectExtent l="0" t="0" r="0" b="0"/>
            <wp:wrapTight wrapText="bothSides">
              <wp:wrapPolygon edited="0">
                <wp:start x="-174" y="0"/>
                <wp:lineTo x="-174" y="21428"/>
                <wp:lineTo x="21600" y="21428"/>
                <wp:lineTo x="21600" y="0"/>
                <wp:lineTo x="-17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3175</wp:posOffset>
                </wp:positionV>
                <wp:extent cx="1290320" cy="149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9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17.9pt;mso-wrap-distance-left:9.05pt;mso-wrap-distance-right:9.05pt;mso-wrap-distance-top:0pt;mso-wrap-distance-bottom:0pt;margin-top:-0.25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๒ 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-3175</wp:posOffset>
                </wp:positionV>
                <wp:extent cx="1290320" cy="149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9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หมายเล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117.9pt;mso-wrap-distance-left:9.05pt;mso-wrap-distance-right:9.05pt;mso-wrap-distance-top:0pt;mso-wrap-distance-bottom:0pt;margin-top:-0.2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ด้รับหมายเล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วนดุส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พื่อเข้ารับการเลือกตั้งเป็นกรรมการนโยบายบุคลากรประจำ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ผู้แทนคณาจารย์ประจำ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ฎิบัติหน้าที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ถึงวันสมัคร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before="0" w:after="0"/>
        <w:ind w:right="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เป็นคณาจารย์ประจำ ประเภ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Agency FB" w:hAnsi="Agency FB" w:cs="TH SarabunIT๙;TH SarabunPSK"/>
          <w:sz w:val="32"/>
          <w:sz w:val="32"/>
          <w:szCs w:val="32"/>
        </w:rPr>
        <w:t>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ช่อง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มีความประสงค์สมัครเข้ารับการเลือกตั้งกรรมการนโยบายบุคลากรประจำมหาวิทยาลัย      จากผู้แทนคณาจารย์ประจ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ข้อมูลดังกล่าวข้างต้น 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110490</wp:posOffset>
                </wp:positionV>
                <wp:extent cx="2907665" cy="1779270"/>
                <wp:effectExtent l="5715" t="5080" r="5080" b="10083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77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หมายเหต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“คณาจารย์ประจำ” หมายความว่า พนักงานมหาวิทยาลัย ข้าราชการ พนักงานราชการ และลูกจ้างของมหาวิทยาลัย ผู้ปฏิบัติงานในมหาวิทยาลัย          สายวิชาการ โดยตำแหน่งสายวิชาการ เป็นไปตามข้อ ๑๐(ข) แห่งข้อบังคับมหาวิทยาลัยสวนดุสิต ว่าด้วย   การบริหารงานบุคคล พ.ศ. ๒๕๕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18.65pt;margin-top:8.7pt;width:228.9pt;height:1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หมายเหต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“คณาจารย์ประจำ” หมายความว่า พนักงานมหาวิทยาลัย ข้าราชการ พนักงานราชการ และลูกจ้างของมหาวิทยาลัย ผู้ปฏิบัติงานในมหาวิทยาลัย          สายวิชาการ โดยตำแหน่งสายวิชาการ เป็นไปตามข้อ ๑๐(ข) แห่งข้อบังคับมหาวิทยาลัยสวนดุสิต ว่าด้วย   การบริหารงานบุคคล พ.ศ. ๒๕๕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/........................./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/........................../................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440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TH SarabunPSK"/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5:00Z</dcterms:created>
  <dc:creator>SDU</dc:creator>
  <dc:description/>
  <cp:keywords/>
  <dc:language>en-US</dc:language>
  <cp:lastModifiedBy>SDU-NB54</cp:lastModifiedBy>
  <cp:lastPrinted>2016-02-16T18:39:00Z</cp:lastPrinted>
  <dcterms:modified xsi:type="dcterms:W3CDTF">2016-02-17T08:17:00Z</dcterms:modified>
  <cp:revision>3</cp:revision>
  <dc:subject/>
  <dc:title/>
</cp:coreProperties>
</file>