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นำส่งข้อเสนอโครง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ขอรับงบประมาณสนับสนุนกิจกรรมส่งเสริมและสนับสนุนการวิจัย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ต้โครงการจัดการความ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เพื่อการใช้ประโยช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ความรู้การวิจัยเพื่อการใช้ประโยช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ชิงนโยบายสาธารณะ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Public Policy)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72" w:leader="none"/>
        </w:tabs>
        <w:spacing w:lineRule="auto" w:line="2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.</w:t>
      </w:r>
    </w:p>
    <w:p>
      <w:pPr>
        <w:pStyle w:val="Normal"/>
        <w:tabs>
          <w:tab w:val="left" w:pos="720" w:leader="none"/>
          <w:tab w:val="left" w:pos="9072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1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ขอรับทุนกิจกรรมส่งเสริมและสนับสนุนการวิจัยเพื่อการใช้ประโยช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นโยบายสาธารณะ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Public Policy)</w:t>
      </w:r>
    </w:p>
    <w:p>
      <w:pPr>
        <w:pStyle w:val="Normal"/>
        <w:spacing w:lineRule="auto" w:line="240" w:before="120" w:after="0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ประเด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ือกได้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ลุ่ม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09" w:hanging="709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tbl>
      <w:tblPr>
        <w:tblW w:w="72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397" w:hRule="atLeast"/>
        </w:trPr>
        <w:tc>
          <w:tcPr>
            <w:tcW w:w="7229" w:type="dxa"/>
            <w:tcBorders/>
          </w:tcPr>
          <w:p>
            <w:pPr>
              <w:pStyle w:val="Default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เกษตรเพื่อการพัฒนาเศรษฐกิจของประเทศ</w:t>
            </w:r>
          </w:p>
        </w:tc>
      </w:tr>
      <w:tr>
        <w:trPr>
          <w:trHeight w:val="50" w:hRule="atLeast"/>
        </w:trPr>
        <w:tc>
          <w:tcPr>
            <w:tcW w:w="7229" w:type="dxa"/>
            <w:tcBorders/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7229" w:type="dxa"/>
            <w:tcBorders/>
          </w:tcPr>
          <w:p>
            <w:pPr>
              <w:pStyle w:val="Default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สังคม </w:t>
            </w:r>
          </w:p>
        </w:tc>
      </w:tr>
      <w:tr>
        <w:trPr>
          <w:trHeight w:val="50" w:hRule="atLeast"/>
        </w:trPr>
        <w:tc>
          <w:tcPr>
            <w:tcW w:w="7229" w:type="dxa"/>
            <w:tcBorders/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</w:tr>
      <w:tr>
        <w:trPr>
          <w:trHeight w:val="303" w:hRule="atLeast"/>
        </w:trPr>
        <w:tc>
          <w:tcPr>
            <w:tcW w:w="7229" w:type="dxa"/>
            <w:tcBorders/>
          </w:tcPr>
          <w:p>
            <w:pPr>
              <w:pStyle w:val="Normal"/>
              <w:autoSpaceDE w:val="false"/>
              <w:spacing w:before="0" w:after="200"/>
              <w:ind w:right="-35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พลังงานและสิ่งแวดล้อม</w:t>
            </w:r>
          </w:p>
        </w:tc>
      </w:tr>
    </w:tbl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634"/>
        <w:gridCol w:w="132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วจสอบ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ที่เกี่ยวข้องกับการขอรับทุ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นำส่งการขอรับทุนสนับสนุนกิจกรรมส่งเสริมและสนับสนุนการวิจั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สรุปข้อมูลโครงกา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แน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แน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นบันทึก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D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กอบด้ว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เสนอ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รูปแบบไฟล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or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PDF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สรุปข้อเสนอ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รูปแบบไฟล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or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DF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งบประมาณ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รูปแบบไฟล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xce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PDF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120</wp:posOffset>
                </wp:positionH>
                <wp:positionV relativeFrom="paragraph">
                  <wp:posOffset>170815</wp:posOffset>
                </wp:positionV>
                <wp:extent cx="5927090" cy="1286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1286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101.3pt;mso-wrap-distance-left:9.05pt;mso-wrap-distance-right:9.05pt;mso-wrap-distance-top:0pt;mso-wrap-distance-bottom:0pt;margin-top:13.45pt;mso-position-vertical-relative:text;margin-left:21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หรับเจ้าหน้าที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รั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dottedHeavy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ข้อเสนอ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7175</wp:posOffset>
                </wp:positionH>
                <wp:positionV relativeFrom="paragraph">
                  <wp:posOffset>-270510</wp:posOffset>
                </wp:positionV>
                <wp:extent cx="107950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27.5pt;mso-wrap-distance-left:9.05pt;mso-wrap-distance-right:9.05pt;mso-wrap-distance-top:0pt;mso-wrap-distance-bottom:0pt;margin-top:-21.3pt;mso-position-vertical-relative:text;margin-left:42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61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ความรู้การวิจัยเพื่อการใช้ประโยช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ชิงนโยบายสาธารณะ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Public Policy)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**********************************************</w:t>
      </w:r>
    </w:p>
    <w:p>
      <w:pPr>
        <w:pStyle w:val="Normal"/>
        <w:spacing w:lineRule="auto" w:line="240" w:before="240" w:after="120"/>
        <w:ind w:left="1134" w:hanging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กรุณากรอกข้อมูลให้ครบถ้วน และถูกต้องตรงตามที่เสนอในแบบเสนอกิจกรรม เพื่อประโยชน์    ในการพิจารณาข้อเสนอ</w:t>
      </w:r>
    </w:p>
    <w:p>
      <w:pPr>
        <w:pStyle w:val="Normal"/>
        <w:spacing w:lineRule="auto" w:line="240"/>
        <w:ind w:left="1134" w:hanging="1134"/>
        <w:jc w:val="left"/>
        <w:rPr>
          <w:rFonts w:ascii="TH SarabunPSK" w:hAnsi="TH SarabunPSK" w:cs="TH SarabunPSK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90805</wp:posOffset>
                </wp:positionV>
                <wp:extent cx="57226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7.15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72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3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7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7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7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72" w:leader="none"/>
        </w:tabs>
        <w:spacing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701" w:leader="none"/>
          <w:tab w:val="left" w:pos="2835" w:leader="none"/>
          <w:tab w:val="left" w:pos="4253" w:leader="none"/>
          <w:tab w:val="left" w:pos="6096" w:leader="none"/>
          <w:tab w:val="left" w:pos="907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left" w:pos="720" w:leader="none"/>
          <w:tab w:val="left" w:pos="3402" w:leader="none"/>
          <w:tab w:val="left" w:pos="6237" w:leader="none"/>
          <w:tab w:val="left" w:pos="907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left" w:pos="720" w:leader="none"/>
          <w:tab w:val="left" w:pos="3544" w:leader="none"/>
          <w:tab w:val="left" w:pos="6663" w:leader="none"/>
          <w:tab w:val="left" w:pos="9072" w:leader="none"/>
        </w:tabs>
        <w:spacing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left" w:pos="720" w:leader="none"/>
          <w:tab w:val="left" w:pos="3544" w:leader="none"/>
          <w:tab w:val="left" w:pos="6663" w:leader="none"/>
          <w:tab w:val="left" w:pos="9072" w:leader="none"/>
        </w:tabs>
        <w:spacing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E-mail**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ระบุรายละเอียดให้ครบถ้วนและถูกต้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องโครงการโดยย่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ท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/ 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 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กลุ่มเป้าหมายที่จะได้รับ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12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เสนอข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  <w:tab w:val="right" w:pos="9615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  <w:tab w:val="right" w:pos="9615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 ผลลัพธ์ และตัวชี้วัด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Output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Outcome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ธีการวัดผล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268" w:leader="none"/>
          <w:tab w:val="right" w:pos="9615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mpac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คาดว่าจะได้รับ 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40"/>
        <w:ind w:left="851" w:hanging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ที่เสนอต่อ ว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ระหว่างรับทุนจาก ว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หน่วยงานอื่น หรือไม่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40"/>
        <w:ind w:left="851" w:hanging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ทุ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ระหว่างรับทุน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40"/>
        <w:ind w:left="851" w:hanging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ยได้รับทุ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รับ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ผู้ให้ทุ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  <w:tab w:val="right" w:pos="9615" w:leader="none"/>
        </w:tabs>
        <w:spacing w:lineRule="auto" w:line="240"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ได้รับทุน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2268" w:leader="none"/>
          <w:tab w:val="right" w:pos="9615" w:leader="none"/>
        </w:tabs>
        <w:spacing w:lineRule="auto" w:line="240" w:before="0" w:after="1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3 -</w:t>
      </w:r>
    </w:p>
    <w:p>
      <w:pPr>
        <w:pStyle w:val="Normal"/>
        <w:tabs>
          <w:tab w:val="left" w:pos="720" w:leader="none"/>
          <w:tab w:val="left" w:pos="2268" w:leader="none"/>
          <w:tab w:val="right" w:pos="9615" w:leader="none"/>
        </w:tabs>
        <w:spacing w:lineRule="auto" w:line="240" w:before="0" w:after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left" w:pos="720" w:leader="none"/>
          <w:tab w:val="left" w:pos="2268" w:leader="none"/>
          <w:tab w:val="right" w:pos="9615" w:leader="none"/>
        </w:tabs>
        <w:spacing w:lineRule="auto" w:line="240" w:before="0" w:after="1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40"/>
        <w:ind w:left="851" w:hanging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ค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ทุนอุดหนุนกิจกรรมส่งเสริมและสนับสนุนการวิจ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ต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การความรู้และถ่ายทอดเทคโนโลยีจากผลงานวิจัยและนวัตกรรม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40"/>
        <w:ind w:left="851" w:hanging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ยรับทุนอุดหนุนกิจกรรมส่งเสริมและสนับสนุนการวิจัย ภายใต้โครงการจัดการความรู้และถ่ายทอดเทคโนโลยีจากผลงานวิจัยและ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รายละเอีย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หากมี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ให้ระบุให้ครบ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              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ากเคยได้รับทุนอุดหนุนกรุณากรอกข้อมูลใน</w:t>
      </w:r>
      <w:r>
        <w:rPr>
          <w:rFonts w:ascii="TH SarabunPSK" w:hAnsi="TH SarabunPSK" w:cs="TH SarabunPSK"/>
          <w:sz w:val="32"/>
          <w:sz w:val="32"/>
          <w:szCs w:val="32"/>
        </w:rPr>
        <w:t>ตารางแสดงการเปรียบเทียบความแตกต่างระหว่าง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ที่เคย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/>
        <w:t>รับทุนในปีที่ผ่านมากับที่เสนอขอรับทุนในปีปัจจุบั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เดิ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ที่เสนอ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รุปโครงการที่เสนอขอรับการจัดสรรท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4740</wp:posOffset>
                </wp:positionH>
                <wp:positionV relativeFrom="paragraph">
                  <wp:posOffset>-103505</wp:posOffset>
                </wp:positionV>
                <wp:extent cx="1079500" cy="349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27.5pt;mso-wrap-distance-left:9.05pt;mso-wrap-distance-right:9.05pt;mso-wrap-distance-top:0pt;mso-wrap-distance-bottom:0pt;margin-top:-8.15pt;mso-position-vertical-relative:text;margin-left:68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จัดการความรู้การวิจัยเพื่อการใช้ประโยชน์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ind w:right="-61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ความรู้การวิจัยเพื่อการใช้ประโยช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นโยบายสาธารณะ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Public Policy)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7888"/>
        <w:gridCol w:w="1359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ขอรับทุน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อดคล้องกับแนวทางการพิจารณ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        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ติดต่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ือถ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-mail :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คัญ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ปัญห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ค่าทางปัญญาของ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ระทบของ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mpact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orient="landscape" w:w="16838" w:h="11906"/>
      <w:pgMar w:left="85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9:49:00Z</dcterms:created>
  <dc:creator>Yupin</dc:creator>
  <dc:description/>
  <cp:keywords/>
  <dc:language>en-US</dc:language>
  <cp:lastModifiedBy>NRCT</cp:lastModifiedBy>
  <cp:lastPrinted>2017-07-14T13:45:00Z</cp:lastPrinted>
  <dcterms:modified xsi:type="dcterms:W3CDTF">2017-07-17T02:09:00Z</dcterms:modified>
  <cp:revision>11</cp:revision>
  <dc:subject/>
  <dc:title/>
</cp:coreProperties>
</file>