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542925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บนำส่งข้อเสน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รงการที่เสนอขอรับการส่งเสริมและสนับสนุนการวิจั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ความรู้การวิจัยเพื่อการใช้ประโยชน์เชิงชุมชน สังคม ตามแนวพระราชดำริ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ต้โครง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วิจัยเพื่อการใช้ประโยชน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5pt;height:70.6pt;mso-wrap-distance-left:9.05pt;mso-wrap-distance-right:9.05pt;mso-wrap-distance-top:0pt;mso-wrap-distance-bottom:0pt;margin-top:-24.1pt;mso-position-vertical-relative:text;margin-left: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บนำส่งข้อเสนอ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ครงการที่เสนอขอรับการส่งเสริมและสนับสนุนการวิจั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ความรู้การวิจัยเพื่อการใช้ประโยชน์เชิงชุมชน สังคม ตามแนวพระราชดำริ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ต้โครงการจัดการความร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วิจัยเพื่อการใช้ประโยชน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หัวหน้าโครงการ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18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 xml:space="preserve">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E-mail Address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สะดวกในการให้ 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นำ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หรือเอกสารยืนยันความร่วมมือของผู้รับทุนกับหน่วยงานในพื้นที่หรือ</w:t>
      </w:r>
    </w:p>
    <w:p>
      <w:pPr>
        <w:pStyle w:val="Normal"/>
        <w:ind w:left="11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ใช้ประโยชน์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นำส่งจากหน่วยงานต้นสังกั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นำส่งข้อเสนอโครงการและข้อมูลสรุปของโครงการ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ระบ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อดคล้องกับแนวพระราชดำริด้านใดด้านหนึ่ง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ปศุสัตว์เลี้ยง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ละส่งเสริมการพลิกฟื้นป่าไม้ การอนุรักษ์ฟื้นฟูดิน และการพัฒนาแหล่งน้ำ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การเกษตรยั่งยื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ส่งเสริมความมั่นคงทางวิสาหกิจอย่างยั่งยืน</w:t>
      </w:r>
    </w:p>
    <w:p>
      <w:pPr>
        <w:pStyle w:val="Normal"/>
        <w:jc w:val="left"/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หัวหน้าโครงการ 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         /</w:t>
        <w:tab/>
        <w:t xml:space="preserve">         /         </w:t>
        <w:tab/>
        <w:t xml:space="preserve">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720" w:top="1440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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EucrosiaUPC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3:00Z</dcterms:created>
  <dc:creator>richy</dc:creator>
  <dc:description/>
  <cp:keywords/>
  <dc:language>en-US</dc:language>
  <cp:lastModifiedBy>NRCT</cp:lastModifiedBy>
  <cp:lastPrinted>2017-07-17T10:02:00Z</cp:lastPrinted>
  <dcterms:modified xsi:type="dcterms:W3CDTF">2017-07-17T03:03:00Z</dcterms:modified>
  <cp:revision>4</cp:revision>
  <dc:subject/>
  <dc:title/>
</cp:coreProperties>
</file>