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มูลสรุปของโครงการที่เสนอขอรับการส่งเสริมและสนับสนุนการวิจั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จัดการความรู้เพื่อการใช้ประโยชน์เชิงชุมชน สังคม ตามแนวพระราชดำริ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โครงการจัดการความรู้และถ่ายทอดเทคโนโลยีจากผลงานวิจัยและนวัต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3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016"/>
        <w:gridCol w:w="5957"/>
        <w:gridCol w:w="21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ขอรับทุน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อดคล้องกับแนวทางการประเมิ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H SarabunPSK" w:hAnsi="TH SarabunPSK" w:cs="TH SarabunPSK"/>
                <w:spacing w:val="7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โครงการเรื่อง “</w:t>
            </w:r>
            <w:r>
              <w:rPr>
                <w:rFonts w:cs="TH SarabunPSK" w:ascii="TH SarabunPSK" w:hAnsi="TH SarabunPSK"/>
                <w:spacing w:val="7"/>
                <w:sz w:val="32"/>
                <w:szCs w:val="32"/>
              </w:rPr>
              <w:t>.............................................................................................................................”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pacing w:val="7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7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ติด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ณากรอกโดยละเอียดเพื่อสะดวกในการจัดส่ง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โทรศัพท์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โทรส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มือถือ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 : ................................................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ำคัญและที่ม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ประเด็นสรุ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ธิบา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 – 1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รทั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ช่น  ความสอดคล้องก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ตามแนวพระราชดำริ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การขยายผล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องค์ความรู้ที่ได้จากการดำเนินงานและผลักดันไปสู่การการใช้ประโยชน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2"/>
                <w:szCs w:val="12"/>
                <w:u w:val="dottedHeavy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2"/>
                <w:szCs w:val="12"/>
                <w:u w:val="dottedHeavy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ุณค่าทางปัญญา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ประเด็นสรุ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ธิบา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 – 1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รทั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ช่น ปัจจัย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บ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ตัวชี้วัดที่ได้ การนำองค์ความรู้ไปใช้ประโยชน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ย่างไ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ผลกระทบของ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(impac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ประเด็นสรุ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ธิบา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 – 1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รทั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 xml:space="preserve">เช่น  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ผลลัพธ์ที่ก่อให้เกิดการขยายผล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ต่อยอด</w:t>
            </w:r>
            <w:r>
              <w:rPr>
                <w:rFonts w:eastAsia="Times New Roman" w:cs="TH SarabunPSK" w:ascii="TH SarabunPSK" w:hAnsi="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2"/>
                <w:sz w:val="32"/>
                <w:szCs w:val="32"/>
              </w:rPr>
              <w:t>สร้างงาน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32"/>
                <w:sz w:val="32"/>
                <w:szCs w:val="32"/>
              </w:rPr>
              <w:t xml:space="preserve"> และพัฒนาตามแนวพระราชดำริที่เป็นประโยชน์ต่อประชาชน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อย่างเป็นรูปธรรม อย่าง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32"/>
                <w:sz w:val="32"/>
                <w:szCs w:val="32"/>
              </w:rPr>
              <w:t>ผลลัพธ์ก่อให้เกิดผลกระทบในด้านต่างๆ ตามยุทธศาสตร์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ท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โยบายและยุทธศาสตร์การวิจัยของชาติอย่างไร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ความสำคัญของการดำเนิ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ท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ความสำคัญของการดำเนินโครงการ ประโยชน์ของการดำเนินโครงการและผลที่ได้รับจากการดำเนินโครงการ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28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ต้องจัดทำเอกสารตามแบบฟอร์มชุดนี้ ปะหน้าข้อเสนอโครงการที่เสนอขอรับทุนทุกชุด โดยใช้ตัวพิมพ์ ขนาด </w:t>
      </w:r>
      <w:r>
        <w:rPr>
          <w:rFonts w:cs="TH SarabunPSK" w:ascii="TH SarabunPSK" w:hAnsi="TH SarabunPSK"/>
          <w:sz w:val="32"/>
          <w:szCs w:val="32"/>
        </w:rPr>
        <w:t>12-16 Point TH SarabunPS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บ </w:t>
      </w:r>
      <w:r>
        <w:rPr>
          <w:rFonts w:cs="TH SarabunPSK" w:ascii="TH SarabunPSK" w:hAnsi="TH SarabunPSK"/>
          <w:sz w:val="32"/>
          <w:szCs w:val="32"/>
        </w:rPr>
        <w:t xml:space="preserve">F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กับ </w:t>
      </w:r>
      <w:r>
        <w:rPr>
          <w:rFonts w:cs="TH SarabunPSK" w:ascii="TH SarabunPSK" w:hAnsi="TH SarabunPSK"/>
          <w:sz w:val="32"/>
          <w:szCs w:val="32"/>
        </w:rPr>
        <w:t xml:space="preserve">File </w:t>
      </w:r>
      <w:r>
        <w:rPr>
          <w:rFonts w:ascii="TH SarabunPSK" w:hAnsi="TH SarabunPSK" w:cs="TH SarabunPSK"/>
          <w:sz w:val="32"/>
          <w:sz w:val="32"/>
          <w:szCs w:val="32"/>
        </w:rPr>
        <w:t>ของข้อเสนอโครงการด้วย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richy</dc:creator>
  <dc:description/>
  <dc:language>en-US</dc:language>
  <cp:lastModifiedBy>richy</cp:lastModifiedBy>
  <dcterms:modified xsi:type="dcterms:W3CDTF">2017-07-14T02:53:00Z</dcterms:modified>
  <cp:revision>2</cp:revision>
  <dc:subject/>
  <dc:title/>
</cp:coreProperties>
</file>