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ข้อ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รับงบประมาณสนับสนุนกิจกรรมส่งเสริมและสนับสนุนการวิจ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โครงการจัดการ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มั่นค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รับทุนกิจกรรมส่งเสริมและสนับสนุน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มั่น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ความสอดคล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709" w:hanging="709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80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984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ind w:left="459" w:hanging="425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การวิจัยเพื่อพัฒนาและเสริมสร้างศักยภาพของกองทัพ ระบบป้องกันประเทศที่ทันสมัย การรักษาความมั่นคงภายใน รวมทั้งการรักษาความสงบเรียบร้อยภายในประเทศ และมิติพื้นที่</w:t>
            </w:r>
          </w:p>
        </w:tc>
      </w:tr>
      <w:tr>
        <w:trPr>
          <w:trHeight w:val="397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ความรู้การวิจัยและถ่ายทอดเทคโนโลยีเพื่อนำไปสู่การผลิต การพัฒนา และพึ่งพาตนเองในด้านวัสดุ อุปกรณ์ เทคโนโลยีสารสนเทศ ยุทโธปกรณ์ ระบบบริหารจัดการภัยพิบัติและนวัตกรรมด้านความมั่นคง </w:t>
            </w:r>
          </w:p>
        </w:tc>
      </w:tr>
      <w:tr>
        <w:trPr>
          <w:trHeight w:val="397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120"/>
              <w:ind w:left="459" w:hanging="459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การวิจัยเพื่อการขับเคลื่อนกระบวนการยุติธรรม การใช้กระบวนการยุติธรรมเพื่อลดความเหลื่อมล้ำในสัง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12"/>
        </w:rPr>
      </w:pPr>
      <w:r>
        <w:rPr>
          <w:rFonts w:cs="TH SarabunPSK" w:ascii="TH SarabunPSK" w:hAnsi="TH SarabunPSK"/>
          <w:sz w:val="8"/>
          <w:szCs w:val="12"/>
        </w:rPr>
      </w:r>
    </w:p>
    <w:p>
      <w:pPr>
        <w:pStyle w:val="Normal"/>
        <w:rPr>
          <w:rFonts w:ascii="TH SarabunPSK" w:hAnsi="TH SarabunPSK" w:cs="TH SarabunPSK"/>
          <w:sz w:val="8"/>
          <w:szCs w:val="12"/>
        </w:rPr>
      </w:pPr>
      <w:r>
        <w:rPr>
          <w:rFonts w:cs="TH SarabunPSK" w:ascii="TH SarabunPSK" w:hAnsi="TH SarabunPSK"/>
          <w:sz w:val="8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34"/>
        <w:gridCol w:w="13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กับการขอรับทุ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นำส่งการขอรับทุนสนับสนุนกิจกรรมส่งเสริมและสนับสนุนการวิจั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ข้อมูล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และ 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D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รุปข้อมูล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F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งบประมาณ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c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168910</wp:posOffset>
                </wp:positionV>
                <wp:extent cx="592709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81.6pt;mso-wrap-distance-left:9.05pt;mso-wrap-distance-right:9.05pt;mso-wrap-distance-top:0pt;mso-wrap-distance-bottom:0pt;margin-top:13.3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257810</wp:posOffset>
                </wp:positionV>
                <wp:extent cx="10795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7.5pt;mso-wrap-distance-left:9.05pt;mso-wrap-distance-right:9.05pt;mso-wrap-distance-top:0pt;mso-wrap-distance-bottom:0pt;margin-top:-20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มั่นคง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******************</w:t>
      </w:r>
    </w:p>
    <w:p>
      <w:pPr>
        <w:pStyle w:val="Normal"/>
        <w:spacing w:lineRule="auto" w:line="240" w:before="480" w:after="12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รุณากรอกข้อมูลให้ครบถ้วน และถูกต้องตรงตามที่เสนอในแบบเสนอโครงการ เพื่อประโยชน์    ในการพิจารณา</w:t>
      </w:r>
    </w:p>
    <w:p>
      <w:pPr>
        <w:pStyle w:val="Normal"/>
        <w:spacing w:lineRule="auto" w:line="240"/>
        <w:ind w:left="1134" w:hanging="1134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90805</wp:posOffset>
                </wp:positionV>
                <wp:extent cx="5722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7.1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3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  <w:tab w:val="left" w:pos="2835" w:leader="none"/>
          <w:tab w:val="left" w:pos="4253" w:leader="none"/>
          <w:tab w:val="left" w:pos="6096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402" w:leader="none"/>
          <w:tab w:val="left" w:pos="6237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3544" w:leader="none"/>
          <w:tab w:val="left" w:pos="6663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**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**.....................................</w:t>
      </w:r>
    </w:p>
    <w:p>
      <w:pPr>
        <w:pStyle w:val="Normal"/>
        <w:tabs>
          <w:tab w:val="left" w:pos="720" w:leader="none"/>
          <w:tab w:val="left" w:pos="3544" w:leader="none"/>
          <w:tab w:val="left" w:pos="6663" w:leader="none"/>
          <w:tab w:val="left" w:pos="9072" w:leader="none"/>
        </w:tabs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E-mail**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รายละเอียดให้ครบถ้วนและ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–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/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ผลลัพธ์ และตัวชี้วัด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utcom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ที่เสนอต่อ 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ับทุนจาก 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หน่วยงานอื่น หรือไม่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ระหว่างรับทุน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ได้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ผู้ให้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  <w:tab w:val="left" w:pos="2268" w:leader="none"/>
          <w:tab w:val="right" w:pos="9615" w:leader="none"/>
        </w:tabs>
        <w:spacing w:lineRule="auto" w:line="240"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ุนอุดหนุนกิจกรรมส่งเสริมและสนับสนุน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ความรู้และถ่ายทอดเทคโนโลยีจากผลงานวิจัยและนวัตกรร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รับทุนอุดหนุนกิจกรรมส่งเสริมและสนับสนุนการวิจัย ภายใต้โครงการจัดการความรู้และถ่ายทอดเทคโนโลยีจากผลงานวิจัย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หากมี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ให้ระบุให้ครบ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เคยได้รับทุนอุดหนุนกรุณากรอกข้อมูลใน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การเปรียบเทียบความแตกต่างระหว่าง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ค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/>
        <w:t>รับทุนในปีที่ผ่านมากับที่เสนอขอรับทุนในปีปัจจุบ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ที่เสน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-------------------------------------------------------------------------------</w:t>
      </w:r>
    </w:p>
    <w:p>
      <w:pPr>
        <w:sectPr>
          <w:type w:val="nextPage"/>
          <w:pgSz w:w="11906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โครงการที่เสนอขอรับการจัดสรร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4740</wp:posOffset>
                </wp:positionH>
                <wp:positionV relativeFrom="paragraph">
                  <wp:posOffset>-103505</wp:posOffset>
                </wp:positionV>
                <wp:extent cx="107950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7.5pt;mso-wrap-distance-left:9.05pt;mso-wrap-distance-right:9.05pt;mso-wrap-distance-top:0pt;mso-wrap-distance-bottom:0pt;margin-top:-8.15pt;mso-position-vertical-relative:text;margin-left:6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การ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การวิจัยเพื่อ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มั่นคง</w:t>
      </w:r>
      <w:r>
        <w:rPr/>
        <w:t>)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7888"/>
        <w:gridCol w:w="135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รับทุน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แนวทางการพิจารณ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        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างปัญญาของ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9:00Z</dcterms:created>
  <dc:creator>Yupin</dc:creator>
  <dc:description/>
  <cp:keywords/>
  <dc:language>en-US</dc:language>
  <cp:lastModifiedBy>NRCT</cp:lastModifiedBy>
  <dcterms:modified xsi:type="dcterms:W3CDTF">2017-07-16T09:43:00Z</dcterms:modified>
  <cp:revision>30</cp:revision>
  <dc:subject/>
  <dc:title/>
</cp:coreProperties>
</file>