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4130</wp:posOffset>
            </wp:positionH>
            <wp:positionV relativeFrom="paragraph">
              <wp:posOffset>-335280</wp:posOffset>
            </wp:positionV>
            <wp:extent cx="840105" cy="1061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5902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07950</wp:posOffset>
                </wp:positionV>
                <wp:extent cx="91503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ภาพถ่าย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90.15pt;mso-wrap-distance-left:9.05pt;mso-wrap-distance-right:9.05pt;mso-wrap-distance-top:0pt;mso-wrap-distance-bottom:0pt;margin-top:-8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ภาพถ่าย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 รายละเอียดของผู้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ได้รับการเสนอชื่อ 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ป็นคณบดีคณะวิทยาศาสตร์และเทคโนโลย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20"/>
          <w:szCs w:val="20"/>
        </w:rPr>
      </w:pPr>
      <w:r>
        <w:rPr>
          <w:rFonts w:eastAsia="MS Gothic;ＭＳ ゴシック" w:cs="Cordia New" w:ascii="MS Gothic;ＭＳ ゴシック" w:hAnsi="MS Gothic;ＭＳ ゴシック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9" w:leader="none"/>
        </w:tabs>
        <w:ind w:left="0" w:hanging="0"/>
        <w:jc w:val="center"/>
        <w:rPr>
          <w:rFonts w:ascii="MS Gothic;ＭＳ ゴシック" w:hAnsi="MS Gothic;ＭＳ ゴシック" w:eastAsia="MS Gothic;ＭＳ ゴシック" w:cs="Cordi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ัคร    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น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eastAsia="MS Gothic;ＭＳ ゴシック" w:cs="TH SarabunPSK"/>
          <w:b/>
          <w:b/>
          <w:bCs/>
          <w:sz w:val="20"/>
          <w:szCs w:val="20"/>
        </w:rPr>
      </w:pPr>
      <w:r>
        <w:rPr>
          <w:rFonts w:eastAsia="MS Gothic;ＭＳ ゴシック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  <w:r>
        <w:rPr>
          <w:rFonts w:ascii="TH SarabunPSK" w:hAnsi="TH SarabunPSK" w:cs="TH SarabunPSK"/>
          <w:b/>
          <w:b/>
          <w:bCs/>
        </w:rPr>
        <w:t>ของผู้สมัค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ั้นยศ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.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ติดต่อได้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............ 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e-Mail Address 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270" w:right="-244" w:hanging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ชื่อปริญญา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 ที่สำเร็จ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sz w:val="40"/>
                <w:szCs w:val="40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ุฒิการศึกษาอื่น ๆ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ปรดระบุ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บการณ์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ทำงานที่สำคัญ ไม่เกิน ๕ ตำแหน่ง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เข้ารับ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ดำรง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 xml:space="preserve">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อบรมหลักสูตรสำหรับผู้บริห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ริ่มจากอดีตจนถึงปัจจุบั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ชื่อ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จัดการอบ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อบร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ขียนตามรูปแบบการอ้างอิงผลงานทางวิชาการ หากไม่มีให้ระบุว่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ไม่มี”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ังส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บทความ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บทควา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อนหลังไม่เกิน ๑๐ ปี นับตั้งแต่วันที่สมัค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  <w:tab/>
        <w:t>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 และผู้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ได้รับการเสนอชื่อ </w:t>
      </w:r>
      <w:r>
        <w:rPr>
          <w:rFonts w:ascii="TH SarabunPSK" w:hAnsi="TH SarabunPSK" w:cs="TH SarabunPSK"/>
          <w:b/>
          <w:b/>
          <w:bCs/>
        </w:rPr>
        <w:t>ไม่มีลักษณะ</w:t>
      </w:r>
      <w:r>
        <w:rPr>
          <w:rFonts w:ascii="TH SarabunPSK" w:hAnsi="TH SarabunPSK" w:cs="TH SarabunPSK"/>
          <w:b/>
          <w:b/>
          <w:bCs/>
          <w:spacing w:val="-6"/>
        </w:rPr>
        <w:t xml:space="preserve">ต้องห้าม </w:t>
      </w:r>
      <w:r>
        <w:rPr>
          <w:rFonts w:ascii="TH SarabunPSK" w:hAnsi="TH SarabunPSK" w:cs="TH SarabunPSK"/>
          <w:spacing w:val="-6"/>
        </w:rPr>
        <w:t>ตามประกาศคณะกรรมการสรรหาคณบดี</w:t>
      </w:r>
      <w:r>
        <w:rPr>
          <w:rFonts w:ascii="TH SarabunPSK" w:hAnsi="TH SarabunPSK" w:cs="TH SarabunPSK"/>
        </w:rPr>
        <w:t>คณะวิทยาศาสตร์และ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เรื่อง การสรรหาคณบดี</w:t>
      </w:r>
      <w:r>
        <w:rPr>
          <w:rFonts w:ascii="TH SarabunPSK" w:hAnsi="TH SarabunPSK" w:cs="TH SarabunPSK"/>
        </w:rPr>
        <w:t>คณะวิทยาศาสตร์และ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615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สมั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.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สมัคร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01" w:leader="none"/>
                <w:tab w:val="left" w:pos="3544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ดยการ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คณะบุคคล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ส่วนง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ะบุ</w:t>
            </w:r>
            <w:r>
              <w:rPr>
                <w:rFonts w:eastAsia="Calibri" w:cs="TH SarabunPSK" w:ascii="TH SarabunPSK" w:hAnsi="TH SarabunPSK"/>
              </w:rPr>
              <w:t>)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เสนอชื่อ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</w:rPr>
              <w:t>ตำแหน่ง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ินยอมให้เสนอชื่อ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งชื่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ผู้ได้รับการเสนอชื่อ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right="-23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6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62" w:hanging="0"/>
              <w:rPr>
                <w:rFonts w:ascii="TH SarabunPSK" w:hAnsi="TH SarabunPSK" w:eastAsia="Calibri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990" w:right="-2" w:hanging="99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ประกอบแบบสมัค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เสนอช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ถ่าย ขนาด ๑ นิ้ว จำนวน ๑ 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ติดใบสมั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นอ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ตรประชาชน จำนวน ๑ ฉบับ พร้อมรับรองสำเนาถูกต้อง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</w:tabs>
        <w:ind w:left="720" w:right="-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84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>/</w:t>
    </w:r>
    <w:r>
      <w:rPr>
        <w:rFonts w:ascii="TH SarabunPSK" w:hAnsi="TH SarabunPSK" w:cs="TH SarabunPSK"/>
        <w:szCs w:val="32"/>
        <w:lang w:val="en-US" w:eastAsia="en-US"/>
      </w:rPr>
      <w:t>๓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5:00Z</dcterms:created>
  <dc:creator>sdu</dc:creator>
  <dc:description/>
  <cp:keywords/>
  <dc:language>en-US</dc:language>
  <cp:lastModifiedBy>Nayada Sajjasuwan</cp:lastModifiedBy>
  <cp:lastPrinted>2020-12-28T15:05:00Z</cp:lastPrinted>
  <dcterms:modified xsi:type="dcterms:W3CDTF">2021-03-05T02:51:00Z</dcterms:modified>
  <cp:revision>9</cp:revision>
  <dc:subject/>
  <dc:title/>
</cp:coreProperties>
</file>