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1125</wp:posOffset>
            </wp:positionH>
            <wp:positionV relativeFrom="paragraph">
              <wp:posOffset>-165735</wp:posOffset>
            </wp:positionV>
            <wp:extent cx="675640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-107950</wp:posOffset>
                </wp:positionV>
                <wp:extent cx="1075690" cy="1335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ติด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 นิ้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05.15pt;mso-wrap-distance-left:9.05pt;mso-wrap-distance-right:9.05pt;mso-wrap-distance-top:0pt;mso-wrap-distance-bottom:0pt;margin-top:-8.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ติดภาพ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ขนาด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 นิ้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สมัค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ชื่อ 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ข้อมูล รายละเอียดของผู้สมัค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ได้รับการเสนอชื่อ 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ับการสรรหาเป็นคณบดี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บัณฑิตวิทยาลั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สวนดุสิต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>*****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MS Gothic;ＭＳ ゴシック" w:hAnsi="MS Gothic;ＭＳ ゴシック" w:eastAsia="MS Gothic;ＭＳ ゴシック" w:cs="Cordia New"/>
          <w:b/>
          <w:b/>
          <w:bCs/>
          <w:sz w:val="20"/>
          <w:szCs w:val="20"/>
        </w:rPr>
      </w:pPr>
      <w:r>
        <w:rPr>
          <w:rFonts w:eastAsia="MS Gothic;ＭＳ ゴシック" w:cs="Cordia New" w:ascii="MS Gothic;ＭＳ ゴシック" w:hAnsi="MS Gothic;ＭＳ ゴシック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9" w:leader="none"/>
        </w:tabs>
        <w:ind w:left="0" w:hanging="0"/>
        <w:jc w:val="center"/>
        <w:rPr>
          <w:rFonts w:ascii="MS Gothic;ＭＳ ゴシック" w:hAnsi="MS Gothic;ＭＳ ゴシック" w:eastAsia="MS Gothic;ＭＳ ゴシック" w:cs="Cordia New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มัคร     </w:t>
      </w:r>
      <w:r>
        <w:rPr>
          <w:rFonts w:ascii="Wingdings" w:hAnsi="Wingdings" w:eastAsia="Wingdings" w:cs="Wingdings"/>
          <w:sz w:val="40"/>
          <w:sz w:val="40"/>
          <w:szCs w:val="40"/>
        </w:rPr>
        <w:t>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สนอชื่อ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.........</w:t>
      </w:r>
      <w:r>
        <w:rPr>
          <w:rFonts w:ascii="TH SarabunPSK" w:hAnsi="TH SarabunPSK" w:cs="TH SarabunPSK"/>
        </w:rPr>
        <w:t>ชื่อสกุล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..................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auto" w:line="276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ั้นยศ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</w:t>
      </w:r>
      <w:r>
        <w:rPr>
          <w:rFonts w:ascii="TH SarabunPSK" w:hAnsi="TH SarabunPSK" w:cs="TH SarabunPSK"/>
        </w:rPr>
        <w:t>ตำแหน่งทางวิชาการ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...................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.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auto" w:line="276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ลขที่บัตรประจำตัวประชาชน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auto" w:line="276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เกิด 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....................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.......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ติดต่อได้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 xml:space="preserve">...........................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.............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.........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........</w:t>
      </w:r>
      <w:r>
        <w:rPr>
          <w:rFonts w:cs="TH SarabunPSK" w:ascii="TH SarabunPSK" w:hAnsi="TH SarabunPSK"/>
          <w:sz w:val="24"/>
          <w:szCs w:val="24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440" w:leader="none"/>
          <w:tab w:val="left" w:pos="1800" w:leader="none"/>
        </w:tabs>
        <w:spacing w:lineRule="auto" w:line="276"/>
        <w:ind w:left="270" w:right="-244" w:hanging="27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.....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เคลื่อนที่ 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440" w:leader="none"/>
          <w:tab w:val="left" w:pos="1800" w:leader="none"/>
        </w:tabs>
        <w:spacing w:lineRule="auto" w:line="276"/>
        <w:ind w:left="270" w:right="-244" w:hanging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...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 xml:space="preserve">..............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E-mail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left="270" w:right="-244" w:hanging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</w:t>
      </w:r>
      <w:r>
        <w:rPr>
          <w:rFonts w:cs="TH SarabunPSK" w:ascii="TH SarabunPSK" w:hAnsi="TH SarabunPSK"/>
          <w:b/>
          <w:bCs/>
          <w:sz w:val="24"/>
          <w:szCs w:val="24"/>
        </w:rPr>
        <w:t>.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ประวัติการศึกษา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835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ชื่อปริญญา 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ขียนแบบเต็ม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สำเร็จการศึกษา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ที่สำเร็จการศึกษ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ตร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โ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เ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วุฒิการศึกษาอื่น ๆ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โปรดระบุ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วัติการส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ทำงานที่สำคัญ ไม่เกิน ๕ ตำแหน่ง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เข้ารับ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ช่วงเวลาเริ่มต้นและ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ดำรง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b/>
          <w:b/>
          <w:bCs/>
        </w:rPr>
        <w:t xml:space="preserve">ผู้บริห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ิ่มจากอดีตจนถึงปัจจุบั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ดำรง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ช่วงเวลาเริ่มต้นและ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อบรมหลักสูตรสำหรับผู้บริห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ิ่มจากอดีตจนถึงปัจจุบั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53"/>
      </w:tblGrid>
      <w:tr>
        <w:trPr>
          <w:trHeight w:val="5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ชื่อหลักสูตร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เข้ารับการอบรม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ผลงานทางวิชา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ขียนตามรูปแบบการอ้างอิงผลงานทางวิชาการ หากไม่มี ให้ระบุว่า “ไม่มี”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ตำร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ังส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ายงาน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อนหลังไม่เกิน ๕ ปี นับตั้งแต่วันที่สมัคร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 </w:t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บทความทางวิชาการที่ได้รับการตีพิมพ์เผยแพร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อนหลังไม่เกิน ๕ ปี นับตั้งแต่วันที่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บทความวิจัยที่ได้รับการตีพิมพ์เผยแพร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อนหลังไม่เกิน ๕ ปี นับตั้งแต่วันที่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ข้อมูลข้างต้นเป็นความจริงทุกประการ และผู้สมัค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ได้รับการเสนอชื่อ ไม่มีลักษณะต้องห้า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ตามประกาศคณะกรรมการสรรหาคณบดี</w:t>
      </w:r>
      <w:r>
        <w:rPr>
          <w:rFonts w:ascii="TH SarabunPSK" w:hAnsi="TH SarabunPSK" w:cs="TH SarabunPSK"/>
        </w:rPr>
        <w:t xml:space="preserve">บัณฑิตวิทยาลัย </w:t>
      </w:r>
      <w:r>
        <w:rPr>
          <w:rFonts w:ascii="TH SarabunPSK" w:hAnsi="TH SarabunPSK" w:cs="TH SarabunPSK"/>
        </w:rPr>
        <w:t xml:space="preserve">เรื่อง หลักเกณฑ์ ขั้นตอน และวิธีการสรรหา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ผู้สมควรดำรงตำแหน่งคณบดีบัณฑิตวิทยาลัย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๖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297"/>
      </w:tblGrid>
      <w:tr>
        <w:trPr/>
        <w:tc>
          <w:tcPr>
            <w:tcW w:w="4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โดยการสมัค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...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ผู้สมัคร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701" w:leader="none"/>
                <w:tab w:val="left" w:pos="3544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โดยการเสนอชื่อ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คณะบุคคล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ระบุ</w:t>
            </w:r>
            <w:r>
              <w:rPr>
                <w:rFonts w:eastAsia="Calibri" w:cs="TH SarabunPSK" w:ascii="TH SarabunPSK" w:hAnsi="TH SarabunPSK"/>
              </w:rPr>
              <w:t>)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ส่วนงาน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ระบุ</w:t>
            </w:r>
            <w:r>
              <w:rPr>
                <w:rFonts w:eastAsia="Calibri" w:cs="TH SarabunPSK" w:ascii="TH SarabunPSK" w:hAnsi="TH SarabunPSK"/>
              </w:rPr>
              <w:t>)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ผู้เสนอชื่อ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</w:rPr>
              <w:t>ตำแหน่ง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ยินยอมให้เสนอช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ข้าพเจ้า </w:t>
            </w:r>
            <w:r>
              <w:rPr>
                <w:rFonts w:ascii="TH SarabunPSK" w:hAnsi="TH SarabunPSK" w:eastAsia="Calibri" w:cs="TH SarabunPSK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right="171" w:hanging="0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ได้รับทราบการเสนอชื่อและยินยอมให้เสนอชื่อ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ข้ารับการสรรหาเป็นคณบดี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บัณฑิตวิทยาลั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ย มหาวิทยาลัยสวนดุสิต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-234" w:hanging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-234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ผู้ได้รับการเสนอชื่อ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547" w:right="-234" w:hanging="547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</w:tabs>
        <w:ind w:left="990" w:right="-2" w:hanging="990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เอกสารประกอบการ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1800" w:leader="none"/>
        </w:tabs>
        <w:ind w:left="720" w:right="-2" w:hanging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ภาพถ่าย ขนาด ๑ นิ้ว จำนวน ๑ รูป ถ่ายไว้ไม่เกิน ๓ เดือน ไม่สวมหมวก ไม่ใส่แว่นต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ิดแบบสมัค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สนอชื่อ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1800" w:leader="none"/>
        </w:tabs>
        <w:ind w:left="720" w:right="-2" w:hanging="36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ำเนาบัตรประชาชน จำนวน ๑ ฉบับ พร้อมรับรองสำเนาถูกต้อง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ฉพาะผู้สมัครเท่านั้น</w:t>
      </w:r>
      <w:r>
        <w:rPr>
          <w:rFonts w:cs="TH SarabunPSK" w:ascii="TH SarabunPSK" w:hAnsi="TH SarabunPSK"/>
          <w:sz w:val="28"/>
          <w:szCs w:val="28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584" w:right="99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t xml:space="preserve">-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6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47" w:hanging="547"/>
    </w:pPr>
    <w:rPr>
      <w:rFonts w:ascii="Times" w:hAnsi="Times" w:eastAsia="Times New Roman" w:cs="Time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H SarabunPSK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ngsana New" w:hAnsi="Angsana New" w:cs="Angsana New"/>
      <w:b/>
      <w:bCs/>
      <w:sz w:val="36"/>
      <w:szCs w:val="36"/>
    </w:rPr>
  </w:style>
  <w:style w:type="character" w:styleId="Heading5Char">
    <w:name w:val="Heading 5 Char"/>
    <w:qFormat/>
    <w:rPr>
      <w:rFonts w:ascii="Angsana New" w:hAnsi="Angsana New" w:cs="Angsana New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" w:hAnsi="Times" w:cs="Times"/>
      <w:sz w:val="32"/>
      <w:szCs w:val="40"/>
    </w:rPr>
  </w:style>
  <w:style w:type="character" w:styleId="FooterChar">
    <w:name w:val="Footer Char"/>
    <w:qFormat/>
    <w:rPr>
      <w:rFonts w:ascii="Times" w:hAnsi="Times" w:cs="Times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4:03:00Z</dcterms:created>
  <dc:creator>sdu</dc:creator>
  <dc:description/>
  <cp:keywords/>
  <dc:language>en-US</dc:language>
  <cp:lastModifiedBy>Windows User</cp:lastModifiedBy>
  <cp:lastPrinted>2019-04-09T12:21:00Z</cp:lastPrinted>
  <dcterms:modified xsi:type="dcterms:W3CDTF">2021-07-08T05:05:00Z</dcterms:modified>
  <cp:revision>10</cp:revision>
  <dc:subject/>
  <dc:title/>
</cp:coreProperties>
</file>